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9</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đánh giá tác động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THỰC HIỆN ĐÁNH GIÁ</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GSĐG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ĐÁNH GIÁ TÁC ĐỘ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ác nội dung như quy định tại Mục I của Mẫu số 0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ực trạng kinh tế - kỹ thuật vậ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ác động kinh tế -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ác động môi trường, sinh th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ính bền vững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Bài học rút ra từ chủ trương đầu tư, quyết định đầu tư, thực hiện, vận hành dự án; trách nhiệm của tổ chức tư vấn, cơ quan chủ quản, chủ đầu tư, người có thẩm quyền quyết định chủ trương đầu tư, quyết định đầu tư và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rõ đề xuất, kiến nghị đối với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w:t>
              <w:br/>
              <w:t>THỰC HIỆN ĐÁNH GIÁ</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8:00Z</dcterms:created>
  <dc:creator>PC</dc:creator>
  <dc:description/>
  <cp:keywords/>
  <dc:language>en-US</dc:language>
  <cp:lastModifiedBy>PC</cp:lastModifiedBy>
  <dcterms:modified xsi:type="dcterms:W3CDTF">2024-12-27T03:19:00Z</dcterms:modified>
  <cp:revision>1</cp:revision>
  <dc:subject/>
  <dc:title/>
</cp:coreProperties>
</file>